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r representation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software, its quality, accuracy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This software is provided "AS IS", a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r, assume the entire risk as to its quality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GIF v1.8, the GIF viewer that lets you look at the curren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lide show while decoding the next one to XMS or EMS mem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ENTER or SPACE key, it (almost) immediate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coded gif, and automatically decodes the next one in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This way, you don't have to wait.  The first gif in the 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creen while it's being decoded.  It can als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 in multiple directories that you specif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F requires a 286 or better CPU, 768K free EMS or XMS memory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video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Labs ET4000 (Diamond, Orchid, STB, Simg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Vga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GIF87a or GIF89a files, but it cannot do the fancy GI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F is not public domain.  You can freely distribute it, but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use it often, please send an appreciation of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le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Morri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y, Alabama 3577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20,3442               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GIF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the file selection screen to become gar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ver 125 but fewer than 151 filenam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have solved the snow problem on the 24X,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/XN if you have been using /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GIF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s 'S' and 'N' to Diamond Speedstar 24X switch '/X'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checking.  This only applies to the 1024x768x256 mode when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mage in a slideshow to the screen, one scan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 checking is optional, because it slows the display dow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in the above mentioned instance) and the snow isn't alway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 The entire option for a 24X to check for snow is '/X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check for snow '/XN' (case does no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132x25 and 132x44 text modes for the 24X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these will also work with the Paradi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GIF 1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upport really works now, or rather, it works on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tar 24X, which is supposed to be backward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 is now supported.  For now, only th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supported, up to and including 1024x768x256.  Version 2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640x480x24bit and 800x600x32K modes and also read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ped TARGA files and JPEG files. SGIF 2.0 may be call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it will be shareware.  This release, 1.6, will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enhancement release to the free S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de I have cannot distinguish between a Paradise S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24X, use the /X option to indicate that you have a 2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GIF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aradise SVGA support (640x400x256 and 640x480x256 m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F now has an option, /U, which causes it to "touch" the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they are viewed in a slideshow picked from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not from the command line or in preview mode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rt your directory listing by time, the gifs that appea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nes you haven't looked at in a while, which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GIF 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prevented SGIF from working with gifs in roo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GIF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F now stores fully expanded pathnames to each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a source of confusion that was causing problems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GIF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ert new choices into the middle of your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to the selected filename that you want to come af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press the "insert" key, and then select the new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fashion.  While you are in "insert mode", an 'I'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-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command line option /C, which displays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corresponding to the directories they are i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ones a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"shell to dos" command alt+s.  It works only from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command now displays "GL" if the file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flite and has the gifli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ith switching resolutions and with interlaced gif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ar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GIF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display info on a GIF file, and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file. 'i' = info  control+d =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F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at feature is that it allows you to specify multiple path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so that you can browse through all of your gifs at on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split among sever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very good interactive slideshow capability. 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if, reverse direction, remove files from the slideshow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slideshow and specify the delay between pictures, p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lideshow, and preview a gif without clear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n switch resolutions on the fly.  In this case, the gif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to XMS/EMS, then the mode is switched, then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, saving you the decod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higher text modes (80x50, 132x25, 132x44) if they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ll of the files on the screen.  The maximum is 484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s x 44 lin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o any farther, I want to make it clear that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for my system.  It requires 768K free XMS or EMS memor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seng Labs ET4000-type SVGA card (STB, Orchid ProII, Sig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tar, etc.) or an ATI VGA Wonder compatible card (it'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ively with Tseng ET4000, and only casually with VGA Wo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dles the 16-color modes poorly because I don't car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SGIF and would like to run it on a sysem with an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, send me a $15 appreciation and I will port it to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description of the featur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(not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[S|N]  Tells SGIF you have a Diamond Speestar 24X.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cessary because SGIF will detect a 24X as a Paradise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still work in this case, but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24X's extend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S' option tells SGIF to check for snow in 1024x768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ecoding the first image in a slideshow to the scree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line at a time.  Snow checking is never need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'N' option tells it not to check for snow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y it this 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[:]x    default Video mode (colon is optional) where x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efault (no /v option given) is to use automod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st mode that will show whole pict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      horizontal      vertical 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           640             350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          640             480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          320             2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         640             400             256 (ATI &amp;PARAD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640             48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         800             600             256 (TSENG &amp; A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     1024             768             256 (TSENG &amp; A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next higher resolution tha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mage will fit in, eg 800x600 for 640x480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1024x768 for 800x600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[d|n]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ne   use background color specified in the gi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necessarily color 0 from the color m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gif viewers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find darkest color in colormap and use it fo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where n is a number.  Use color n in the color 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.  n must be in the range [0-nn]  wher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e less than the number of colors in the imag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or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if       will use color from gi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if /bd   will use darkest col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if /b0   will use color 0 (usually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if /b255 will use color 255 (usually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path1;path2;..;pat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Directories to look for gifs.  Does not assum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if /d.;c:\pix\people;c:\pix\places;c:\pix\things;..\more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select gifs from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ies c:\pix;people, c:\pix\places, c:\pix\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..\more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don't wait for Keypress between pictures (auto slide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n     Wait time.  Sets pause time to n 10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ith auto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Return to DOS after display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Leave picture on screen after exiting (don't clea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ith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[x|e]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X       us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us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Display filenames in colors corresponding to the directori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so you can see which ones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KEYS (not case 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show selected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mark image for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move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N move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move to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move to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OME   move to tope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D    move to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allows you to insert new choices into the midd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list. Just go to the selected filenam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e after the new selection, press the "insert"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the new file in the regular fashion.  While "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activated, an 'I' will appear in the upp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    type 'f' followed by any char to move highlight to fir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that starts with that char.  Good for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    preview image (show image witout clearing slideshow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next higher resolution default (starts with 640x48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    make next lowere resolutio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     display info on file (path, resolution, colors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delete file afte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s   shell out to  dos.  Type 'exit' and 'enter' to return to s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    use aut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     use next higher than auto resolution, eg. 800x600 for 640x480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    use darkest color in images 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    (don't) wait fo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KEYS (while viewing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next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next low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     unselect image, ie. remove it from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     display info on file (path, resolution, colors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delete file afte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back to previous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    reverse direction of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stop decoding/viewing and return to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    use aut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     use next higher than auto resolution, eg. 800x600 for 640x480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    use darkest color in images 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    (don't) wait fo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